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752"/>
      </w:tblGrid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ÒNG GIÁO DỤC VÀ ĐÀO TẠ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5905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4.65pt" to="164.2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Số:  36 /HD-P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  <w:tc>
          <w:tcPr>
            <w:tcW w:w="5752" w:type="dxa"/>
            <w:tcBorders/>
          </w:tcPr>
          <w:p>
            <w:pPr>
              <w:pStyle w:val="Heading1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00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.15pt" to="218.0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Long Biên, ngày  16  tháng 12 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HƯỚNG DẪN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/v tổ chức cuộc thi học sinh giỏi Giải toán với máy tính cầm tay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ấp Quận năm học 2016-2017</w:t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65pt" to="286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Căn cứ  công văn số 4607/</w:t>
      </w:r>
      <w:r>
        <w:rPr>
          <w:rFonts w:cs="Times New Roman" w:ascii="Times New Roman" w:hAnsi="Times New Roman"/>
          <w:b w:val="false"/>
          <w:color w:val="000000"/>
        </w:rPr>
        <w:t xml:space="preserve"> BGDĐT-GDTrH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ngày 19/9/2016 của Bộ Giáo dục và Đào tạo  về việc </w:t>
      </w:r>
      <w:r>
        <w:rPr>
          <w:rFonts w:cs="Times New Roman" w:ascii="Times New Roman" w:hAnsi="Times New Roman"/>
          <w:b w:val="false"/>
          <w:color w:val="000000"/>
        </w:rPr>
        <w:t>Hướng dẫn tổ chức cuộc thi Giải toán trên máy tính cầm tay năm học 2016-2017 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ăn cứ nhiệm vụ năm học 2016-2017;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>PGD&amp;ĐT Quận Long Biên hướng dẫn việc tổ chức cuộc thi giải Toán  với máy tính cầm tay cấp Quận năm học 2016-2017 như sau:</w:t>
      </w:r>
    </w:p>
    <w:p>
      <w:pPr>
        <w:pStyle w:val="BodyText2"/>
        <w:spacing w:before="120" w:after="0"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Đối tượng, số lượng đăng kí dự thi</w:t>
      </w:r>
    </w:p>
    <w:p>
      <w:pPr>
        <w:pStyle w:val="BodyText2"/>
        <w:spacing w:before="120" w:after="0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i/>
          <w:sz w:val="28"/>
          <w:szCs w:val="28"/>
        </w:rPr>
        <w:t>Đối tượng</w:t>
      </w:r>
      <w:r>
        <w:rPr>
          <w:rFonts w:cs="Times New Roman" w:ascii="Times New Roman" w:hAnsi="Times New Roman"/>
          <w:sz w:val="28"/>
          <w:szCs w:val="28"/>
        </w:rPr>
        <w:t>: Là học sinh đang học ở lớp 9 hoặc lớp 8 (nếu được chọn vào đội tuyển thi theo đề lớp 9).</w:t>
      </w:r>
    </w:p>
    <w:p>
      <w:pPr>
        <w:pStyle w:val="BodyText2"/>
        <w:spacing w:before="120" w:after="0"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) </w:t>
      </w:r>
      <w:r>
        <w:rPr>
          <w:rFonts w:cs="Times New Roman" w:ascii="Times New Roman" w:hAnsi="Times New Roman"/>
          <w:i/>
          <w:sz w:val="28"/>
          <w:szCs w:val="28"/>
        </w:rPr>
        <w:t>Số lượng</w:t>
      </w:r>
      <w:r>
        <w:rPr>
          <w:rFonts w:cs="Times New Roman" w:ascii="Times New Roman" w:hAnsi="Times New Roman"/>
          <w:sz w:val="28"/>
          <w:szCs w:val="28"/>
        </w:rPr>
        <w:t>: Mỗi trường chọn không quá 05 HS dự thi.</w:t>
      </w:r>
    </w:p>
    <w:p>
      <w:pPr>
        <w:pStyle w:val="BodyText2"/>
        <w:spacing w:before="120" w:after="0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Điều kiện dự thi</w:t>
      </w:r>
      <w:r>
        <w:rPr>
          <w:rFonts w:cs="Times New Roman" w:ascii="Times New Roman" w:hAnsi="Times New Roman"/>
          <w:sz w:val="28"/>
          <w:szCs w:val="28"/>
        </w:rPr>
        <w:t>: Đ</w:t>
      </w:r>
      <w:r>
        <w:rPr>
          <w:rFonts w:cs="Times New Roman" w:ascii="Times New Roman" w:hAnsi="Times New Roman"/>
          <w:spacing w:val="-4"/>
          <w:sz w:val="28"/>
          <w:szCs w:val="28"/>
        </w:rPr>
        <w:t>ối tượng dự thi phải có đủ các điều kiện</w:t>
      </w:r>
    </w:p>
    <w:p>
      <w:pPr>
        <w:pStyle w:val="BodyText2"/>
        <w:spacing w:before="120" w:after="0"/>
        <w:ind w:right="49" w:firstLine="72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a)  Xếp loại HKI năm học 2016-2017: Hạnh kiểm tốt, học lực loại khá trở lên.</w:t>
      </w:r>
    </w:p>
    <w:p>
      <w:pPr>
        <w:pStyle w:val="BodyText2"/>
        <w:spacing w:before="120" w:after="0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Được chọn vào đội tuyển của trườ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3. Đề thi</w:t>
      </w:r>
    </w:p>
    <w:p>
      <w:pPr>
        <w:pStyle w:val="TextBodyIndent"/>
        <w:spacing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Phạm v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+ Các bài toán phổ thông thuộc chương trình môn học, cấp họ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+ Các bài toán có yêu cầu về thuật toán hoặc kỹ thuật tính toán và giải được bằng kiến thức kỹ năng tính toán có trong chương trình họ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pacing w:val="-2"/>
        </w:rPr>
      </w:pPr>
      <w:r>
        <w:rPr>
          <w:rFonts w:cs="Times New Roman" w:ascii="Times New Roman" w:hAnsi="Times New Roman"/>
          <w:b w:val="false"/>
          <w:spacing w:val="-2"/>
        </w:rPr>
        <w:t xml:space="preserve">   </w:t>
      </w:r>
      <w:r>
        <w:rPr>
          <w:rFonts w:cs="Times New Roman" w:ascii="Times New Roman" w:hAnsi="Times New Roman"/>
          <w:b w:val="false"/>
          <w:spacing w:val="-2"/>
        </w:rPr>
        <w:tab/>
        <w:t>- Th</w:t>
      </w:r>
      <w:r>
        <w:rPr>
          <w:rFonts w:cs="Times New Roman" w:ascii="Times New Roman" w:hAnsi="Times New Roman"/>
          <w:b w:val="false"/>
        </w:rPr>
        <w:t>ể thức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  + Đề thi cá nhân gồm 5 bài toán, làm trong 90 phút, tổng 50 điể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4.  Giấy thi và máy tính sử dụng trong phòng thi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4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>- Thí sinh làm bài trực tiếp vào bản đề thi, không làm bài vào tờ giấy thi thông thường hoặc giấy khác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>- Thí sinh được phép mang các loại máy: Casio fx-500MS, ES; Casio fx-570MS, ES PLUS; Casio fx-500 VNPLUS;Casiofx-570 VNPLUS; Vinacal Vn-500MS, 570MS, Vinacal-570ES Plus và Vinacal-570MS New, Vinacal-570Vn Plu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5.  Thời gian, địa điểm th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- 14h00’ ngày </w:t>
      </w:r>
      <w:r>
        <w:rPr>
          <w:rFonts w:cs="Times New Roman" w:ascii="Times New Roman" w:hAnsi="Times New Roman"/>
        </w:rPr>
        <w:t>20/01/2017</w:t>
      </w:r>
      <w:r>
        <w:rPr>
          <w:rFonts w:cs="Times New Roman" w:ascii="Times New Roman" w:hAnsi="Times New Roman"/>
          <w:b w:val="false"/>
        </w:rPr>
        <w:t xml:space="preserve"> (thứ 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Tại trư</w:t>
        <w:softHyphen/>
        <w:t>ờng THCS Gia Thuỵ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6. Công tác chuẩn bị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iCs/>
        </w:rPr>
        <w:t>6.1. Tr</w:t>
        <w:softHyphen/>
        <w:t>ường nộp danh sách HS</w:t>
      </w:r>
      <w:r>
        <w:rPr>
          <w:rFonts w:cs="Times New Roman" w:ascii="Times New Roman" w:hAnsi="Times New Roman"/>
          <w:b w:val="false"/>
        </w:rPr>
        <w:t xml:space="preserve"> dự thi HSG cấp Quận </w:t>
      </w:r>
      <w:r>
        <w:rPr>
          <w:rFonts w:cs="Times New Roman" w:ascii="Times New Roman" w:hAnsi="Times New Roman"/>
          <w:b w:val="false"/>
          <w:iCs/>
        </w:rPr>
        <w:t>(theo mẫu)</w:t>
      </w:r>
      <w:r>
        <w:rPr>
          <w:rFonts w:cs="Times New Roman" w:ascii="Times New Roman" w:hAnsi="Times New Roman"/>
          <w:b w:val="false"/>
        </w:rPr>
        <w:t xml:space="preserve"> gồm: 01 bản danh sách HS dự thi</w:t>
      </w:r>
      <w:r>
        <w:rPr>
          <w:rFonts w:cs="Times New Roman" w:ascii="Times New Roman" w:hAnsi="Times New Roman"/>
          <w:b w:val="false"/>
          <w:bCs/>
        </w:rPr>
        <w:t xml:space="preserve"> nộp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ề PGD&amp;ĐT sáng 12/01/2017</w:t>
      </w:r>
      <w:r>
        <w:rPr>
          <w:rFonts w:cs="Times New Roman" w:ascii="Times New Roman" w:hAnsi="Times New Roman"/>
          <w:b w:val="false"/>
        </w:rPr>
        <w:t xml:space="preserve"> (Đ/c Sơn nhận) và gửi file danh sách vào thư điện tử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nguyenngocson@hanoiedu.vn</w:t>
        </w:r>
      </w:hyperlink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Cs/>
        </w:rPr>
        <w:t>6.2. Ban giám hiệu nhà tr</w:t>
        <w:softHyphen/>
        <w:t>ường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>+ Tổ chức thi cấp trường, lựa chọn đối tượng dự thi công bằng, chính xác, khách quan và đạt hiệu quả ca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>+ Chịu trách nhiệm thông báo cụ thể nội dung của văn bản này cho HS; đồng thời phối hợp chặt chẽ với CMHS để đ</w:t>
        <w:softHyphen/>
        <w:t xml:space="preserve">ưa đón HS đi thi đảm bảo an toàn, đúng lịch, đúng giờ </w:t>
      </w:r>
      <w:r>
        <w:rPr>
          <w:rFonts w:cs="Times New Roman" w:ascii="Times New Roman" w:hAnsi="Times New Roman"/>
          <w:b w:val="false"/>
          <w:bCs/>
          <w:i/>
          <w:iCs/>
        </w:rPr>
        <w:t>(HS phải có mặt tại phòng thi tr</w:t>
        <w:softHyphen/>
        <w:t>ước 15 phút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Cs/>
        </w:rPr>
        <w:tab/>
        <w:t>Nhận đ</w:t>
        <w:softHyphen/>
        <w:t>ược thông báo này, yêu cầu đồng chí Hiệu tr</w:t>
        <w:softHyphen/>
        <w:t>ưởng các tr</w:t>
        <w:softHyphen/>
        <w:t>ường thực hiện nghiêm tú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944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ơi gửi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ác trư</w:t>
              <w:softHyphen/>
              <w:t>ờng THCS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ư</w:t>
              <w:softHyphen/>
              <w:t>u: VP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R</w:t>
              <w:softHyphen/>
              <w:t>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Đã k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rPr/>
            </w:pPr>
            <w:r>
              <w:rPr/>
              <w:t>Vũ Thị Thu H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8508"/>
      </w:tblGrid>
      <w:tr>
        <w:trPr>
          <w:trHeight w:val="1062" w:hRule="atLeast"/>
        </w:trPr>
        <w:tc>
          <w:tcPr>
            <w:tcW w:w="5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RƯỜNG THCS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68605</wp:posOffset>
                      </wp:positionV>
                      <wp:extent cx="1714500" cy="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1.15pt" to="187.35pt,21.1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BẢNG ĐĂNG KÍ DANH SÁCH ĐỘI TUYỂN DỰ THI  CẤP Q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CUỘC THI GIẢI TOÁN TRÊN MÁY TÍNH CẦM T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NĂM HỌC 2016-2017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15"/>
        <w:gridCol w:w="1309"/>
        <w:gridCol w:w="1535"/>
        <w:gridCol w:w="748"/>
        <w:gridCol w:w="748"/>
        <w:gridCol w:w="752"/>
        <w:gridCol w:w="2538"/>
        <w:gridCol w:w="1011"/>
        <w:gridCol w:w="1121"/>
        <w:gridCol w:w="1494"/>
      </w:tblGrid>
      <w:tr>
        <w:trPr>
          <w:trHeight w:val="4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Số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T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Họ và tên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thí sinh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Ngày sin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Nơi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>(chỉ ghi tên tỉnh, TP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pt-BR"/>
              </w:rPr>
            </w:pPr>
            <w:r>
              <w:rPr>
                <w:rFonts w:cs="Times New Roman"/>
                <w:b w:val="false"/>
                <w:i/>
                <w:iCs/>
                <w:lang w:val="pt-BR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Dân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tộc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Na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nữ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Lớp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đang học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Trường phổ th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đang học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Kết quả học tập ở học kì 1</w:t>
            </w:r>
          </w:p>
        </w:tc>
      </w:tr>
      <w:tr>
        <w:trPr>
          <w:trHeight w:val="4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pt-BR"/>
              </w:rPr>
            </w:pPr>
            <w:r>
              <w:rPr>
                <w:rFonts w:cs="Times New Roman"/>
                <w:b w:val="false"/>
                <w:i/>
                <w:iCs/>
                <w:lang w:val="pt-B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ạnh kiể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ọc lự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Điểm T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ự thi</w:t>
            </w:r>
          </w:p>
        </w:tc>
      </w:tr>
      <w:tr>
        <w:trPr>
          <w:trHeight w:val="4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(1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(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(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(4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(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(6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(7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(8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(9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(1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(11)</w:t>
            </w:r>
          </w:p>
        </w:tc>
      </w:tr>
      <w:tr>
        <w:trPr>
          <w:trHeight w:val="4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7363"/>
      </w:tblGrid>
      <w:tr>
        <w:trPr/>
        <w:tc>
          <w:tcPr>
            <w:tcW w:w="7107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ng Biên , ngày   /    / 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Kí tên, đóng d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539" w:right="720" w:gutter="0" w:header="0" w:top="89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pacing w:val="14"/>
      <w:sz w:val="24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.VnTime" w:hAnsi=".VnTime" w:cs=".VnTime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right="49" w:firstLine="426"/>
      <w:jc w:val="both"/>
    </w:pPr>
    <w:rPr>
      <w:rFonts w:cs=".VnTime"/>
      <w:b w:val="false"/>
      <w:sz w:val="26"/>
      <w:szCs w:val="26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>
      <w:rFonts w:cs=".VnTime"/>
      <w:b w:val="false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ngocson@hanoi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39:00Z</dcterms:created>
  <dc:creator>Neo</dc:creator>
  <dc:description/>
  <cp:keywords/>
  <dc:language>en-US</dc:language>
  <cp:lastModifiedBy>Administrator PC</cp:lastModifiedBy>
  <cp:lastPrinted>2015-12-18T15:32:00Z</cp:lastPrinted>
  <dcterms:modified xsi:type="dcterms:W3CDTF">2017-01-03T03:39:00Z</dcterms:modified>
  <cp:revision>2</cp:revision>
  <dc:subject/>
  <dc:title>UBND QUẬN LONG BIÊN</dc:title>
</cp:coreProperties>
</file>